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/>
      </w:pPr>
      <w:r>
        <w:rPr>
          <w:sz w:val="24"/>
          <w:szCs w:val="24"/>
        </w:rPr>
        <w:t>Karar Sayısı     : 1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54882412-301.05.03-9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Gülnar Belediye Meclisi’nin 03.02.2016 tarih ve 13 sayılı kararı ile Mersin İli, Gülnar İlçesi, Bozağaç Mahallesi, 155 ada, 13 No.lu parsel ve 156 ada, 13 No.lu parsel için 1/1000 ölçekli uygulama imar planında plan tadilatı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4:31:00Z</cp:lastPrinted>
  <dcterms:modified xsi:type="dcterms:W3CDTF">2016-03-11T13:21:00Z</dcterms:modified>
  <cp:revision>75</cp:revision>
  <dc:subject/>
  <dc:title/>
</cp:coreProperties>
</file>